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kymass is a interactive graphic program that introduc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ysterious assortment of nuclear particles that have bee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ted.  They are presented in such a way that they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masses linked by simple geometry.  A game is pres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r to create his own 'particles'. Requires DO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1, 640K memory, VGA graphics or SVGA mode 2.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PC CGA. No great knowledge of physic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tink Company, 2167 Crownhill Rd., San Diego, CA. 921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